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20" w:leader="none"/>
        </w:tabs>
        <w:ind w:right="-14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1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ΡΧΗΓΕΙΟ ΛΙΜΕΝΙΚΟΥ ΣΩΜΑΤΟΣ – ΕΛΛΗΝΙΚΗΣ ΑΚΤΟΦΥΛΑΚΗΣ</w:t>
      </w:r>
    </w:p>
    <w:p>
      <w:pPr>
        <w:pStyle w:val="1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ΙΕΥΘΥΝΣΗ ΗΛΕΚΤΡΟΝΙΚΗΣ ΔΙΑΚΥΒΕΡΝΗΣΗΣ ΚΑΙ ΕΠΙΚΟΙΝΩΝΙΩΝ</w:t>
      </w:r>
    </w:p>
    <w:p>
      <w:pPr>
        <w:pStyle w:val="1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Β΄</w:t>
      </w:r>
    </w:p>
    <w:p>
      <w:pPr>
        <w:pStyle w:val="1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1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ΗΓΟΣ ΧΡΗΣΗΣ 1</w:t>
      </w:r>
    </w:p>
    <w:p>
      <w:pPr>
        <w:pStyle w:val="1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δικασία σύνδεσης και βασική περιγραφή ψηφιακών διαδικασιών καταγραφής επιβαινόντων επιβατηγών πλοίων</w:t>
      </w:r>
    </w:p>
    <w:p>
      <w:pPr>
        <w:pStyle w:val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Χρησιμοποιώντας οποιονδήποτε συμβατό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(*)</w:t>
      </w:r>
      <w:r>
        <w:rPr>
          <w:rFonts w:cs="Calibri" w:ascii="Calibri" w:hAnsi="Calibri"/>
          <w:color w:val="000000"/>
          <w:sz w:val="22"/>
          <w:szCs w:val="22"/>
        </w:rPr>
        <w:t xml:space="preserve"> φυλλομετρητή/περιηγητή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rowser</w:t>
      </w:r>
      <w:r>
        <w:rPr>
          <w:rFonts w:cs="Calibri" w:ascii="Calibri" w:hAnsi="Calibri"/>
          <w:color w:val="000000"/>
          <w:sz w:val="22"/>
          <w:szCs w:val="22"/>
        </w:rPr>
        <w:t xml:space="preserve">), πληκτρολογήστε στην γραμμή διευθύνσεων την ηλεκτρονική διεύθυνση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</w:t>
        </w:r>
        <w:r>
          <w:rPr>
            <w:rStyle w:val="InternetLink"/>
            <w:rFonts w:cs="Calibri" w:ascii="Calibri" w:hAnsi="Calibri"/>
            <w:sz w:val="22"/>
            <w:szCs w:val="22"/>
          </w:rPr>
          <w:t>://e.hcg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gr/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για να </w:t>
      </w:r>
      <w:r>
        <w:rPr>
          <w:rFonts w:cs="Calibri" w:ascii="Calibri" w:hAnsi="Calibri"/>
          <w:color w:val="000000"/>
          <w:sz w:val="22"/>
          <w:szCs w:val="22"/>
        </w:rPr>
        <w:t>μεταβείτε στην αρχική σελίδα της Ψηφιακής Πύλης Λ.Σ.-ΕΛ.ΑΚΤ. (Ψ.Π.) και επιλέξτε ΄΄Σύνδεση΄΄.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7071995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Αφού μεταφερθείτε στο περιβάλλον σύνδεσης, επιλέξτε ΄΄Συνδεθείτε μέσω ΓΓΠΣΨΔ (κωδικοί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axisnet</w:t>
      </w:r>
      <w:r>
        <w:rPr>
          <w:rFonts w:cs="Calibri" w:ascii="Calibri" w:hAnsi="Calibri"/>
          <w:color w:val="000000"/>
          <w:sz w:val="22"/>
          <w:szCs w:val="22"/>
        </w:rPr>
        <w:t>)΄΄.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μπληρωματικά μπορείτε εφόσον επιθυμείτε να λάβετε περισσότερες πληροφορίες για τις λεπτομέρειες σύνδεσης πατώντας στην ένδειξη 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30810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drawing>
          <wp:inline distT="0" distB="0" distL="0" distR="0">
            <wp:extent cx="6731000" cy="288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left="36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>(*) Για την ορθή λειτουργία της εφαρμογής προτείνεται να χρησιμοποιήσετε την τελευταία έκδοση κάποιου εκ των φυλλομετρητών (browsers) Chrome, Edge, Firefox ή Safari.</w:t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 xml:space="preserve"> Στη συνέχεια θα μεταφερθείτε αυτόματα στην ΄΄Υπηρεσία Αυθεντικοποίησης Χρήστη΄΄ της ΓΓΠΣΨΔ, όπου θα πρέπει να καταχωρήσετε τα προσωπικά σας στοιχεία ταυτοποίησης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(*)</w:t>
      </w:r>
      <w:r>
        <w:rPr>
          <w:rFonts w:cs="Calibri" w:ascii="Calibri" w:hAnsi="Calibri"/>
          <w:color w:val="000000"/>
          <w:sz w:val="22"/>
          <w:szCs w:val="22"/>
        </w:rPr>
        <w:t xml:space="preserve"> και στη συνέχεια να επιλέξετε ΄΄Σύνδεση΄΄.</w:t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14"/>
        <w:jc w:val="center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drawing>
          <wp:inline distT="0" distB="0" distL="0" distR="0">
            <wp:extent cx="3862705" cy="353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14"/>
        <w:jc w:val="both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 xml:space="preserve"> Στη συνέχεια θα λάβετε ενημέρωση από την ΄΄Υπηρεσία Αυθεντικοποίησης Χρήστη΄΄, ότι η εφαρμογή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HCG</w:t>
      </w:r>
      <w:r>
        <w:rPr>
          <w:rFonts w:cs="Calibri" w:ascii="Calibri" w:hAnsi="Calibri"/>
          <w:color w:val="000000"/>
          <w:sz w:val="22"/>
          <w:szCs w:val="22"/>
        </w:rPr>
        <w:t xml:space="preserve"> θα αποκτήσει πρόσβαση στα απαιτούμενα στοιχεία για την ταυτοποίηση σας, όπου θα πρέπει να επιλέξετε ΄΄Αποστολή΄΄.</w:t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14"/>
        <w:jc w:val="center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drawing>
          <wp:inline distT="0" distB="0" distL="0" distR="0">
            <wp:extent cx="3935095" cy="281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16"/>
          <w:szCs w:val="16"/>
          <w:u w:val="none"/>
        </w:rPr>
      </w:pPr>
      <w:r>
        <w:rPr/>
      </w:r>
    </w:p>
    <w:p>
      <w:pPr>
        <w:pStyle w:val="1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1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1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1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1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1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16"/>
          <w:szCs w:val="16"/>
          <w:u w:val="none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*) Τα στοιχεία ταυτοποίησης σας, δεν τηρούνται από την εφαρμογή 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e</w:t>
      </w:r>
      <w:r>
        <w:rPr>
          <w:rFonts w:cs="Calibri" w:ascii="Calibri" w:hAnsi="Calibri"/>
          <w:color w:val="000000"/>
          <w:sz w:val="16"/>
          <w:szCs w:val="16"/>
        </w:rPr>
        <w:t>-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HCG</w:t>
      </w:r>
    </w:p>
    <w:p>
      <w:pPr>
        <w:pStyle w:val="14"/>
        <w:jc w:val="both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1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</w:t>
      </w:r>
      <w:r>
        <w:rPr>
          <w:rFonts w:cs="Calibri" w:ascii="Calibri" w:hAnsi="Calibri"/>
          <w:color w:val="000000"/>
          <w:sz w:val="22"/>
          <w:szCs w:val="22"/>
        </w:rPr>
        <w:t xml:space="preserve"> Μετά την ολοκλήρωση της ταυτοποίησής σας από την ΓΓΠΣΨΔ, θα ολοκληρωθεί η σύνδεση σας και θα μεταφερθείτε αυτόματα στην αρχική σελίδα  της Ψ.Π.  :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7081520" cy="491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σημείωση : τα εικονιζόμενα στοιχεία δεν αντιστοιχούν σε πραγματικό πρόσωπο)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</w:t>
      </w:r>
      <w:r>
        <w:rPr>
          <w:rFonts w:cs="Calibri" w:ascii="Calibri" w:hAnsi="Calibri"/>
          <w:color w:val="000000"/>
          <w:sz w:val="22"/>
          <w:szCs w:val="22"/>
        </w:rPr>
        <w:t xml:space="preserve"> Για να ενεργοποιηθεί η δυνατότητα σας να χρησιμοποιήσετε τις ψηφιακές λειτουργίες της Ψ.Π., θα πρέπει πρώτα να ενημερωθεί το προφίλ σας με τα στοιχεία που παρέχονται από το Εθνικό Μητρώο Επικοινωνίας (ΕΜΕΠ), ΄΄Επικαιροποίηση στοιχείων επικοινωνίας΄΄: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7081520" cy="1015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color w:val="000000"/>
          <w:sz w:val="22"/>
          <w:szCs w:val="22"/>
        </w:rPr>
        <w:t xml:space="preserve"> Εφόσον τα στοιχεία σας στο ΕΜΕΠ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εν</w:t>
      </w:r>
      <w:r>
        <w:rPr>
          <w:rFonts w:cs="Calibri" w:ascii="Calibri" w:hAnsi="Calibri"/>
          <w:color w:val="000000"/>
          <w:sz w:val="22"/>
          <w:szCs w:val="22"/>
        </w:rPr>
        <w:t xml:space="preserve"> είναι ενημερωμένα, κατά την επικαιροποίηση θα εμφανιστεί το ακόλουθο σφάλμα : 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7078345" cy="2072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ε αυτή την περίπτωση θα πρέπει να μεταβείτε στον ιστότοπο του ΕΜΕΠ για ενημέρωση των στοιχείων σας. Για διευκόλυνσή σας, μπορείτε να μεταφερθείτε στο ΕΜΕΠ μέσω της Ψ.Π. χρησιμοποιώντας την επιλογή ΄΄Εθνικό Μητρώο Επικοινωνίας΄΄ :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7085330" cy="949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φού ολοκληρώσετε την ενημέρωση των στοιχείων σας στο ΕΜΕΠ, επιστρέψτε στην Ψ.Π. και ολοκληρώστε την διαδικασία ενημέρωσης του προφίλ σας επαναλαμβάνοντας το βήμα 6.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Μετά την ενημέρωση του προφίλ σας, από τα αντίστοιχα μενού επιλογών στην αρχική σελίδα, επιλέξτε ΄΄Κατηγορίες διαδικασιών΄΄: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4944110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2486660" cy="160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</w:t>
      </w:r>
      <w:r>
        <w:rPr>
          <w:rFonts w:cs="Calibri" w:ascii="Calibri" w:hAnsi="Calibri"/>
          <w:color w:val="000000"/>
          <w:sz w:val="22"/>
          <w:szCs w:val="22"/>
        </w:rPr>
        <w:t xml:space="preserve"> Από την ενότητα ΄΄Κατηγορίες διαδικασιών΄΄επιλέξτε την διαδικασία ΄΄Καταγραφή επιβαινόντων επιβατηγών πλοίων΄΄ πατώντας στην επιλογή ΄΄Εμφάνιση΄΄:</w:t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drawing>
          <wp:inline distT="0" distB="0" distL="0" distR="0">
            <wp:extent cx="6876415" cy="3533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color w:val="000000"/>
          <w:sz w:val="22"/>
          <w:szCs w:val="22"/>
        </w:rPr>
        <w:t xml:space="preserve"> Από την ενότητα ΄΄Είδη διαδικασιών΄΄επιλέξτε ως είδος χρήστη την επιλογή ΄΄ΓΓΠΣ Φυσικό πρόσωπο΄΄, προκειμένου να εμφανιστούν μόνο τα είδη διαδικασιών που αντιστοιχούν στο συγκεκριμένο είδος χρήστη :</w:t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drawing>
          <wp:inline distT="0" distB="0" distL="0" distR="0">
            <wp:extent cx="7086600" cy="2340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1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0.</w:t>
      </w:r>
      <w:r>
        <w:rPr>
          <w:rFonts w:cs="Calibri" w:ascii="Calibri" w:hAnsi="Calibri"/>
          <w:color w:val="000000"/>
          <w:sz w:val="22"/>
          <w:szCs w:val="22"/>
        </w:rPr>
        <w:t xml:space="preserve"> Για την κατηγορία διαδικασιών ΄΄Καταγραφή επιβαινόντων επιβατηγών πλοίων΄΄ παρέχονται από την Ψ.Π. οι ακόλουθες διαδικασίες και λειτουργίες :</w:t>
      </w:r>
    </w:p>
    <w:p>
      <w:pPr>
        <w:pStyle w:val="14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ήλωση στοιχείων εταιρείας</w:t>
      </w:r>
    </w:p>
    <w:p>
      <w:pPr>
        <w:pStyle w:val="14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ήλωση στοιχείων πλοίου</w:t>
      </w:r>
    </w:p>
    <w:p>
      <w:pPr>
        <w:pStyle w:val="14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ήλωση στοιχείων αρμοδίου καταγραφής</w:t>
      </w:r>
    </w:p>
    <w:p>
      <w:pPr>
        <w:pStyle w:val="14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ήλωση συμμόρφωσης καταγραφής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1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0.</w:t>
      </w:r>
      <w:r>
        <w:rPr>
          <w:rFonts w:cs="Calibri" w:ascii="Calibri" w:hAnsi="Calibri"/>
          <w:color w:val="000000"/>
          <w:sz w:val="22"/>
          <w:szCs w:val="22"/>
        </w:rPr>
        <w:t xml:space="preserve"> Οι λειτουργίες ΄΄ Δήλωση στοιχείων πλοίου΄΄ και ΄΄ Δήλωση στοιχείων αρμοδίου καταγραφής΄΄ ενεργοποιούνται μόνο εφόσον ολοκληρωθεί η διαδικασία ΄΄Δήλωση στοιχείων εταιρείας΄΄ και θα είναι προσβάσιμες μέσω  ειδικής συντόμευσης που θα ενεργοποιηθεί στην αρχική σελίδα της Ψ.Π. :  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7077710" cy="3718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0.</w:t>
      </w:r>
      <w:r>
        <w:rPr>
          <w:rFonts w:cs="Calibri" w:ascii="Calibri" w:hAnsi="Calibri"/>
          <w:color w:val="000000"/>
          <w:sz w:val="22"/>
          <w:szCs w:val="22"/>
        </w:rPr>
        <w:t xml:space="preserve"> Για να καταχωρήσετε εταιρεία συμβουλευτείτε τον βοηθητικό οδηγό με τίτλο ΄΄Οδηγός χρήσης 2 – Δήλωση στοιχείων εταιρείας΄΄.</w:t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</w:rPr>
        <w:t>Από τα εμφανιζόμενα είδη διαδικασιών επιλέξτε την διαδικασία ΄΄Δήλωση στοιχείων εταιρείας΄΄ :</w:t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14"/>
        <w:jc w:val="center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drawing>
          <wp:inline distT="0" distB="0" distL="0" distR="0">
            <wp:extent cx="4866640" cy="695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color w:val="000000"/>
          <w:sz w:val="22"/>
          <w:szCs w:val="22"/>
        </w:rPr>
        <w:t xml:space="preserve"> Από το αναδυόμενο παράθυρο, αφού μελετήσετε τις παρεχόμενες πληροφορίες, επιλέξτε ΄΄Έναρξη΄΄ :</w:t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drawing>
          <wp:inline distT="0" distB="0" distL="0" distR="0">
            <wp:extent cx="7085965" cy="1948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14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/>
        </w:rPr>
      </w:pPr>
      <w:r>
        <w:rPr/>
      </w:r>
    </w:p>
    <w:sectPr>
      <w:footerReference w:type="default" r:id="rId19"/>
      <w:type w:val="nextPage"/>
      <w:pgSz w:w="12240" w:h="15840"/>
      <w:pgMar w:left="638" w:right="439" w:gutter="0" w:header="0" w:top="28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Tinos">
    <w:altName w:val="Yu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Σελίδα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7</w:t>
    </w:r>
    <w:r>
      <w:rPr>
        <w:b/>
        <w:rFonts w:cs="Calibri"/>
      </w:rPr>
      <w:fldChar w:fldCharType="end"/>
    </w:r>
    <w:r>
      <w:rPr>
        <w:rFonts w:cs="Calibri" w:ascii="Calibri" w:hAnsi="Calibri"/>
      </w:rPr>
      <w:t xml:space="preserve"> από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7</w:t>
    </w:r>
    <w:r>
      <w:rPr>
        <w:b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Προεπιλεγμένη γραμματοσειρά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Προεπιλεγμένη γραμματοσειρά1"/>
    <w:qFormat/>
    <w:rPr/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">
    <w:name w:val="Κείμενο σχολίου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basedOn w:val="1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Char1">
    <w:name w:val="Υποσέλιδο Char"/>
    <w:qFormat/>
    <w:rPr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wtze">
    <w:name w:val="hwtze"/>
    <w:basedOn w:val="1"/>
    <w:qFormat/>
    <w:rPr/>
  </w:style>
  <w:style w:type="character" w:styleId="Rynqvb">
    <w:name w:val="rynqvb"/>
    <w:basedOn w:val="1"/>
    <w:qFormat/>
    <w:rPr/>
  </w:style>
  <w:style w:type="character" w:styleId="4Char">
    <w:name w:val="Επικεφαλίδα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Objecthover">
    <w:name w:val="object-hover"/>
    <w:basedOn w:val="2"/>
    <w:qFormat/>
    <w:rPr/>
  </w:style>
  <w:style w:type="character" w:styleId="NumberingSymbols">
    <w:name w:val="Numbering Symbols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Asteriskfield">
    <w:name w:val="asteriskfie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Source Han Sans CN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bidi="zxx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1">
    <w:name w:val="Σώμα κείμενου 31"/>
    <w:basedOn w:val="Normal"/>
    <w:qFormat/>
    <w:pPr/>
    <w:rPr>
      <w:sz w:val="22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21">
    <w:name w:val="Σώμα κείμενου 21"/>
    <w:basedOn w:val="Normal"/>
    <w:qFormat/>
    <w:pPr>
      <w:ind w:left="72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426" w:right="0" w:hanging="0"/>
    </w:pPr>
    <w:rPr>
      <w:sz w:val="22"/>
      <w:lang w:val="en-US"/>
    </w:rPr>
  </w:style>
  <w:style w:type="paragraph" w:styleId="211">
    <w:name w:val="Σώμα κείμενου με εσοχή 21"/>
    <w:basedOn w:val="Normal"/>
    <w:qFormat/>
    <w:pPr>
      <w:ind w:left="450" w:right="0" w:hanging="0"/>
    </w:pPr>
    <w:rPr>
      <w:sz w:val="22"/>
    </w:rPr>
  </w:style>
  <w:style w:type="paragraph" w:styleId="311">
    <w:name w:val="Σώμα κείμενου με εσοχή 31"/>
    <w:basedOn w:val="Normal"/>
    <w:qFormat/>
    <w:pPr>
      <w:ind w:left="270" w:right="0" w:hanging="27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/>
    <w:rPr/>
  </w:style>
  <w:style w:type="paragraph" w:styleId="Style13">
    <w:name w:val="Θέμα σχολίου"/>
    <w:basedOn w:val="13"/>
    <w:next w:val="13"/>
    <w:qFormat/>
    <w:pPr/>
    <w:rPr>
      <w:b/>
      <w:bCs/>
    </w:rPr>
  </w:style>
  <w:style w:type="paragraph" w:styleId="Style1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5">
    <w:name w:val="Παράγραφος λίστας"/>
    <w:basedOn w:val="Normal"/>
    <w:qFormat/>
    <w:pPr>
      <w:suppressAutoHyphens w:val="true"/>
      <w:spacing w:lineRule="auto" w:line="276" w:before="0" w:after="0"/>
      <w:ind w:left="720" w:right="0" w:hanging="0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4">
    <w:name w:val="Απλό κείμενο1"/>
    <w:basedOn w:val="Normal"/>
    <w:qFormat/>
    <w:pPr/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Χωρίς διάστιχο"/>
    <w:qFormat/>
    <w:pPr>
      <w:widowControl w:val="false"/>
      <w:suppressAutoHyphens w:val="true"/>
      <w:bidi w:val="0"/>
    </w:pPr>
    <w:rPr>
      <w:rFonts w:ascii="Tinos;Yu Gothic" w:hAnsi="Tinos;Yu Gothic" w:eastAsia="WenQuanYi Micro Hei;Yu Gothic" w:cs="Mangal"/>
      <w:color w:val="auto"/>
      <w:kern w:val="2"/>
      <w:sz w:val="24"/>
      <w:szCs w:val="21"/>
      <w:lang w:val="en-US" w:bidi="hi-IN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widowControl w:val="false"/>
    </w:pPr>
    <w:rPr>
      <w:rFonts w:ascii="Tinos;Yu Gothic" w:hAnsi="Tinos;Yu Gothic" w:eastAsia="WenQuanYi Micro Hei;Yu Gothic" w:cs="DejaVu Sans"/>
      <w:kern w:val="2"/>
      <w:sz w:val="24"/>
      <w:szCs w:val="24"/>
      <w:lang w:val="en-US" w:bidi="hi-IN"/>
    </w:rPr>
  </w:style>
  <w:style w:type="paragraph" w:styleId="22">
    <w:name w:val="Λεζάντα2"/>
    <w:basedOn w:val="Normal"/>
    <w:next w:val="Normal"/>
    <w:qFormat/>
    <w:pPr>
      <w:widowControl w:val="false"/>
    </w:pPr>
    <w:rPr>
      <w:rFonts w:ascii="Tinos;Yu Gothic" w:hAnsi="Tinos;Yu Gothic" w:eastAsia="WenQuanYi Micro Hei;Yu Gothic" w:cs="DejaVu Sans"/>
      <w:b/>
      <w:caps/>
      <w:kern w:val="2"/>
      <w:sz w:val="24"/>
      <w:szCs w:val="24"/>
      <w:lang w:val="en-US" w:bidi="hi-IN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WenQuanYi Micro Hei;Yu Gothic" w:cs="Courier New"/>
      <w:kern w:val="2"/>
      <w:sz w:val="24"/>
      <w:szCs w:val="24"/>
      <w:lang w:val="en-US" w:bidi="hi-I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mall">
    <w:name w:val="sma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hcg.gov.g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31:00Z</dcterms:created>
  <dc:creator>SNI</dc:creator>
  <dc:description/>
  <cp:keywords/>
  <dc:language>en-US</dc:language>
  <cp:lastModifiedBy>serafeim</cp:lastModifiedBy>
  <cp:lastPrinted>2024-01-22T14:07:00Z</cp:lastPrinted>
  <dcterms:modified xsi:type="dcterms:W3CDTF">2024-03-12T09:28:00Z</dcterms:modified>
  <cp:revision>5</cp:revision>
  <dc:subject/>
  <dc:title> </dc:title>
</cp:coreProperties>
</file>